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egistration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 the registration form in Hungary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. Kilár Ferenc, Janus Pannonius Tudományegyetem, TT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itikai és Szerkezeti Kémia Tansz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24 Pécs, Ifjúság útja 6.</w:t>
      </w:r>
    </w:p>
    <w:p>
      <w:pPr>
        <w:pStyle w:val="Normal"/>
        <w:rPr/>
      </w:pPr>
      <w:r>
        <w:rPr>
          <w:sz w:val="24"/>
          <w:szCs w:val="24"/>
        </w:rPr>
        <w:t xml:space="preserve">email  </w:t>
      </w:r>
      <w:r>
        <w:rPr>
          <w:b/>
          <w:bCs/>
          <w:sz w:val="24"/>
          <w:szCs w:val="24"/>
        </w:rPr>
        <w:t>kila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@</w:t>
      </w:r>
      <w:r>
        <w:rPr>
          <w:b/>
          <w:bCs/>
          <w:sz w:val="24"/>
          <w:szCs w:val="24"/>
        </w:rPr>
        <w:t>apacs.pote.hu   (preferabl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in Austria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Gerald Gübitz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Institute of Pharmaceutical Chemistry, Faculty of Natural Sciences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Karl-Franzens University of Graz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Universitätsplatz 1., A-8010 Gr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tle 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Last name :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irst name :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ffiliation 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dress 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ip code and City: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ountry :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el. :                                          </w:t>
        <w:tab/>
        <w:t xml:space="preserve">Fax :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mai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O</w:t>
      </w:r>
      <w:r>
        <w:rPr>
          <w:sz w:val="24"/>
          <w:szCs w:val="24"/>
        </w:rPr>
        <w:t xml:space="preserve">  I want to receive th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 Circ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O</w:t>
      </w:r>
      <w:r>
        <w:rPr>
          <w:sz w:val="24"/>
          <w:szCs w:val="24"/>
        </w:rPr>
        <w:t xml:space="preserve">  I intend to participate in the symposium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accompanying person(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 I want to present a po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uthors of present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 of present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need accomodation in O single, O double roo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adline for registration :   </w:t>
        <w:tab/>
        <w:t>August 31, 19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3:36:00Z</dcterms:created>
  <dc:creator>Kilár Ferenc</dc:creator>
  <dc:description/>
  <dc:language>en-US</dc:language>
  <cp:lastModifiedBy>Kilár Ferenc</cp:lastModifiedBy>
  <dcterms:modified xsi:type="dcterms:W3CDTF">1999-07-23T11:23:00Z</dcterms:modified>
  <cp:revision>3</cp:revision>
  <dc:subject/>
  <dc:title>Registration Form</dc:title>
</cp:coreProperties>
</file>